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8015</wp:posOffset>
            </wp:positionH>
            <wp:positionV relativeFrom="paragraph">
              <wp:posOffset>-242570</wp:posOffset>
            </wp:positionV>
            <wp:extent cx="128778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-336550</wp:posOffset>
            </wp:positionV>
            <wp:extent cx="3211830" cy="925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ISCRI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EGNO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USCIRE DALLA VIOLENZA SI PUO’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sultati della ricerca sulle donne che si sono rivolte al Centro Antiviolenza del Comune di Venezia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5 novembre 201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sa di S. Vidal, Campo S. Stefano,Venez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Da compilare e inviare entro i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20 novembre 2014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la Segreteria Organizzati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indirizzo mail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ettolira@comune.venezia.i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E __________________________________ COGNOME__________________________________ </w:t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 IL __________ RESIDENTE A_______________________________________</w:t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______ IN VIA/PIAZZA__________________________________N° _______ CAP_____________</w:t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CELL.__________________________________________________________________________</w:t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_____________________________________________________________________________</w:t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ESSIONE______________________________ ENTE ____________________________________</w:t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/>
      </w:pPr>
      <w:r>
        <w:rPr>
          <w:rFonts w:eastAsia="MinionPro-Regular" w:cs="Tahoma" w:ascii="Tahoma" w:hAnsi="Tahoma"/>
          <w:sz w:val="20"/>
          <w:szCs w:val="20"/>
        </w:rPr>
        <w:t>Il convegno  si inserisce nelle attività del Progetto “</w:t>
      </w:r>
      <w:r>
        <w:rPr>
          <w:rFonts w:eastAsia="Helvetica;Arial" w:cs="Tahoma" w:ascii="Tahoma" w:hAnsi="Tahoma"/>
          <w:sz w:val="20"/>
          <w:szCs w:val="24"/>
        </w:rPr>
        <w:t>L.I.R.A. eLaborare Insieme peRcorsi Antiviolenzai”</w:t>
      </w:r>
      <w:r>
        <w:rPr>
          <w:rFonts w:eastAsia="MinionPro-Regular" w:cs="Tahoma" w:ascii="Tahoma" w:hAnsi="Tahoma"/>
          <w:sz w:val="20"/>
          <w:szCs w:val="20"/>
        </w:rPr>
        <w:t>, realizzato con il contributo del Dipartimento delle Pari Opportunità della  Presidenza del Consiglio dei Ministri.</w:t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rtecipazione al convegno è gratuita, l’iscrizione è obbligatoria.</w:t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’invio della presente scheda d’iscrizione, la registrazione al convegno si ritiene effettuata. In caso di rinuncia alla partecipazione si prega di informare tempestivamente la Segreteria Organizzativa.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sz w:val="20"/>
          <w:szCs w:val="20"/>
          <w:u w:val="single"/>
        </w:rPr>
        <w:t>Per info</w:t>
      </w:r>
      <w:r>
        <w:rPr>
          <w:rFonts w:cs="Tahoma" w:ascii="Tahoma" w:hAnsi="Tahoma"/>
          <w:sz w:val="20"/>
          <w:szCs w:val="20"/>
        </w:rPr>
        <w:t xml:space="preserve">:  </w:t>
      </w:r>
    </w:p>
    <w:p>
      <w:pPr>
        <w:pStyle w:val="Normal"/>
        <w:spacing w:before="0" w:after="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l. 349/6023531</w:t>
      </w:r>
    </w:p>
    <w:p>
      <w:pPr>
        <w:pStyle w:val="Normal"/>
        <w:spacing w:before="0" w:after="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a segreteria risponde il lunedì e il giovedì dalle 10.00 alle 13.00 </w:t>
      </w:r>
    </w:p>
    <w:p>
      <w:pPr>
        <w:pStyle w:val="Normal"/>
        <w:spacing w:before="0" w:after="80"/>
        <w:rPr/>
      </w:pPr>
      <w:r>
        <w:rPr>
          <w:rFonts w:cs="Tahoma" w:ascii="Tahoma" w:hAnsi="Tahoma"/>
        </w:rPr>
        <w:t>mail: progettolira@comune.venezia.i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VA AI SENSI ART.13D.LGS.196/03. La Segreteria Organizzativa del presente Convegno, titolare del trattamento dei dati personali, Le fornisce le seguenti informazioni:i dati sono trattati per finalità connesse alle attività del Corso e quindi finalità di organizzazione e svolgimento di attività formative. Il conferimento dei dati è obbligatorio per le finalità prima descritte.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7645</wp:posOffset>
            </wp:positionH>
            <wp:positionV relativeFrom="paragraph">
              <wp:posOffset>512445</wp:posOffset>
            </wp:positionV>
            <wp:extent cx="3043555" cy="530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2:00Z</dcterms:created>
  <dc:creator>Iside</dc:creator>
  <dc:description/>
  <dc:language>en-US</dc:language>
  <cp:lastModifiedBy>Iside</cp:lastModifiedBy>
  <dcterms:modified xsi:type="dcterms:W3CDTF">2014-11-13T08:43:00Z</dcterms:modified>
  <cp:revision>6</cp:revision>
  <dc:subject/>
  <dc:title/>
</cp:coreProperties>
</file>